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0000"/>
        </w:rPr>
        <w:t>Projek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CHWAŁA Nr              /          / 13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ADY POWIATU WIERUSZOWSKIEG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 dnia                    2013 r. </w:t>
      </w:r>
    </w:p>
    <w:p>
      <w:pPr>
        <w:pStyle w:val="NormalnyWeb"/>
        <w:keepNext w:val="true"/>
        <w:spacing w:before="0" w:after="0"/>
        <w:jc w:val="center"/>
        <w:rPr>
          <w:b/>
          <w:b/>
        </w:rPr>
      </w:pPr>
      <w:r>
        <w:rPr>
          <w:b/>
        </w:rPr>
        <w:t xml:space="preserve">w sprawie nagród i wyróżnień za osiągnięte wyniki sportowe oraz za </w:t>
        <w:br/>
        <w:t>osiągnięcia w działalności sportowej</w:t>
      </w:r>
    </w:p>
    <w:p>
      <w:pPr>
        <w:pStyle w:val="NormalnyWeb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</w:t>
      </w:r>
      <w:r>
        <w:rPr>
          <w:sz w:val="22"/>
          <w:szCs w:val="22"/>
        </w:rPr>
        <w:t xml:space="preserve">art. 12 pkt. 11 </w:t>
      </w:r>
      <w:r>
        <w:rPr/>
        <w:t xml:space="preserve">ustawy z dnia 5 czerwca 1998 r. o samorządzie powiatowym (tj. Dz. U. z 2001r. Nr 142, poz.1592, zm. z 2002r. Nr 23, poz. 220, Nr 62, poz. </w:t>
      </w:r>
      <w:r>
        <w:rPr>
          <w:spacing w:val="-1"/>
        </w:rPr>
        <w:t>558, Nr 113, poz. 984, Nr 153, poz. 1271, Nr 200, poz. 1688 i Nr 214, poz. 1806, z 2003r. Nr</w:t>
      </w:r>
      <w:r>
        <w:rPr>
          <w:spacing w:val="-2"/>
        </w:rPr>
        <w:t xml:space="preserve"> 162, poz.1568, z 2004r. Nr 102, poz. 1055, z 2007r. Nr 173, poz. 1218, z 2008r. Nr 180, poz.1111 i Nr 223, poz. 1458, z 2009r. Nr 92, poz. 753 i Nr 157, poz. 1241 z 2010r. Nr 28, poz. 142, Nr 28, poz. 146, Nr 40, poz. 230 i Nr 106, poz. 675, z 2011r. Nr 21, poz. 113, Nr 149, poz. 887 i Nr 217, poz. 1281)</w:t>
      </w:r>
      <w:r>
        <w:rPr/>
        <w:t xml:space="preserve"> oraz art. 31  i art. 35 ust. 5 i 6 ustawy z dnia 25 czerwca 2010r. o sporcie ( Dz. U. z 2010, Nr 127 poz. 857, zm. 2010r. Nr 151, poz. 1014, z 2011r. Nr 171, poz. 1016, Nr 185, poz. 1092, Nr 208, poz. 1240 i 1241, z 2012r. poz. 490) uchwala się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§1.</w:t>
      </w:r>
      <w:r>
        <w:rPr/>
        <w:t>Ustanawia się: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1) zasady i tryb przyznawania, rodzaj i wysokość nagród i wyróżnień dla osób fizycznych za    </w:t>
        <w:br/>
        <w:t xml:space="preserve"> osiągnięte wyniki sportowe, uwzględniające znaczenie danego sportu dla powiatu  </w:t>
        <w:br/>
        <w:t xml:space="preserve"> wieruszowskiego oraz osiągnięty wynik sportowy;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2) zasady i tryb przyznawania, rodzaj i wysokość nagród i wyróżnień dla trenerów  prowadzących szkolenie zawodników osiągających wysokie wyniki sportowe </w:t>
        <w:br/>
        <w:t>w międzynarodowym i krajowym współzawodnictwie sportowym, uwzględniające znaczenie danego sportu dla powiatu wieruszowskiego oraz osiągnięty wynik sportowy;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3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warunki i tryb przyznawania wyróżnień i nagród oraz rodzaje wyróżnień </w:t>
        <w:br/>
        <w:t xml:space="preserve"> i wysokość nagród, dla trenerów oraz innych osób wyróżniających się osiągnięciami </w:t>
        <w:br/>
        <w:t>w działalności sportowej z uwzględnieniem znaczenia osiągnięć dla społeczności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§2.</w:t>
      </w:r>
      <w:r>
        <w:rPr>
          <w:color w:val="000000"/>
        </w:rPr>
        <w:t>Nagrody i wyróżnienia stanowią wyraz uznania samorządu dla środowiska sportowego za wkład we współtworzeniu i podnoszeniu poziomu kultury fizycznej i sportu oraz promocję Powiatu Wieruszowskiego na arenie międzynarodowej lub kraj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§3.</w:t>
      </w:r>
      <w:r>
        <w:rPr>
          <w:color w:val="000000"/>
        </w:rPr>
        <w:t>Nagrody i wyróżnienia za osiągnięcie wysokich wyników sportowych może otrzymać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) </w:t>
      </w:r>
      <w:r>
        <w:rPr>
          <w:color w:val="000000"/>
        </w:rPr>
        <w:t xml:space="preserve">osoba fizyczna, która zrzeszona jest w klubie sportowym lub stowarzyszeniu kultury </w:t>
        <w:br/>
        <w:t xml:space="preserve">    fizycznej, mającym siedzibę i działającym na terenie Powiatu Wieruszowskiego, która </w:t>
        <w:br/>
        <w:t xml:space="preserve">    uzyskała co najmniej jeden z następujących wyników sportowych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a)  </w:t>
      </w:r>
      <w:r>
        <w:rPr>
          <w:color w:val="000000"/>
        </w:rPr>
        <w:t>zajęła medalowe miejsce w mistrzostwach Polski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)  brała udział w mistrzostwach świata lub Europy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 brała udział w igrzyskach olimpijskich i paraolimpijskich, 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)  zajęła medalowe miejsce w innych międzynarodowych zawodach sportowych,                        </w:t>
        <w:br/>
        <w:t xml:space="preserve">   w których brali udział zawodnicy, z co najmniej 3 krajów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shd w:fill="FFFFFF" w:val="clear"/>
        </w:rPr>
        <w:t>2)</w:t>
      </w:r>
      <w:r>
        <w:rPr/>
        <w:t xml:space="preserve"> trener prowadzący szkolenie z zawodnikiem w klubie sportowym lub stowarzyszeniu kultury fizycznej mającym siedzibę i działającym na terenie powiatu Wieruszowskiego, którego zawodnik uzyskał co najmniej jeden z następujących wyników sportowych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a)  zajęła medalowe miejsce w mistrzostwach Polski,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b)  brała udział w mistrzostwach świata lub Europy,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c)  brała udział w igrzyskach olimpijskich i paraolimpijskich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d)  zajęła medalowe miejsce w innych międzynarodowych zawodach sportowych,                       </w:t>
        <w:br/>
        <w:t xml:space="preserve">    w  których brali udział zawodnicy, z co najmniej 3 krajów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</w:t>
      </w:r>
      <w:r>
        <w:rPr>
          <w:b/>
          <w:color w:val="000000"/>
        </w:rPr>
        <w:t>§</w:t>
      </w: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Nagrody i wyróżnienia za osiągnięcia wyróżniające się w działalności sportowej może otrzymać:</w:t>
      </w:r>
      <w:r>
        <w:rPr>
          <w:color w:val="000000"/>
        </w:rPr>
        <w:t xml:space="preserve"> trener, działacz klubu sportowego lub stowarzyszenia kultury fizycznej, promotor sportu lub organizator zawodów sportowych, który przyczynił się do popularyzacji i promocji sportu na terenie powiatu wieruszowski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§</w:t>
      </w:r>
      <w:r>
        <w:rPr>
          <w:b/>
          <w:bCs/>
          <w:color w:val="000000"/>
        </w:rPr>
        <w:t>5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bCs/>
          <w:color w:val="000000"/>
        </w:rPr>
        <w:t>Nagrody i wyróżnienia maja charakter indywidualny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</w:t>
      </w:r>
      <w:r>
        <w:rPr>
          <w:b/>
          <w:color w:val="000000"/>
        </w:rPr>
        <w:t>2.</w:t>
      </w:r>
      <w:r>
        <w:rPr>
          <w:bCs/>
          <w:color w:val="000000"/>
        </w:rPr>
        <w:t>Wyróżnienia mogą mieć formę pucharów, statuetek i dyplomów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b/>
          <w:bCs/>
          <w:color w:val="000000"/>
        </w:rPr>
        <w:t>3</w:t>
      </w:r>
      <w:r>
        <w:rPr>
          <w:bCs/>
          <w:color w:val="000000"/>
        </w:rPr>
        <w:t>. W jednym roku można otrzymać jedną nagrodę lub jedno wyróżnienie za to samo osiągniec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FF0000"/>
        </w:rPr>
        <w:t xml:space="preserve">     </w:t>
      </w:r>
      <w:r>
        <w:rPr>
          <w:b/>
          <w:color w:val="000000"/>
        </w:rPr>
        <w:t>§</w:t>
      </w:r>
      <w:r>
        <w:rPr>
          <w:b/>
          <w:bCs/>
          <w:color w:val="000000"/>
        </w:rPr>
        <w:t>6.</w:t>
      </w:r>
      <w:r>
        <w:rPr>
          <w:bCs/>
          <w:color w:val="000000"/>
        </w:rPr>
        <w:t xml:space="preserve"> Nagrody dla osób fizycznych za osiągnięcie wysokich wyników sportowych mogą mieć formę rzeczową o wartości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 600,00 zł w przypadku, o którym mowa w § 3 ust. 1 pkt 1-3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)  400,00 zł w przypadku, o którym mowa w § 3 ust. 1 pkt  4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FF0000"/>
        </w:rPr>
        <w:t xml:space="preserve">     </w:t>
      </w:r>
      <w:r>
        <w:rPr>
          <w:b/>
          <w:color w:val="000000"/>
        </w:rPr>
        <w:t>§</w:t>
      </w:r>
      <w:r>
        <w:rPr>
          <w:b/>
          <w:bCs/>
          <w:color w:val="000000"/>
        </w:rPr>
        <w:t>7.</w:t>
      </w:r>
      <w:r>
        <w:rPr>
          <w:bCs/>
          <w:color w:val="000000"/>
        </w:rPr>
        <w:t xml:space="preserve"> Nagrody dla trenerów</w:t>
      </w:r>
      <w:r>
        <w:rPr>
          <w:color w:val="000000"/>
        </w:rPr>
        <w:t xml:space="preserve"> prowadzących szkolenie zawodników osiągających wysokie wyniki sportowe</w:t>
      </w:r>
      <w:r>
        <w:rPr>
          <w:bCs/>
          <w:color w:val="000000"/>
        </w:rPr>
        <w:t xml:space="preserve"> mogą mieć formę rzeczową o wartości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 600,00 zł w przypadku, o którym mowa w § 3 ust. 2 pkt 1-3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)  400,00 zł w przypadku, o którym mowa w § 3 ust. 2 pkt  4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000000"/>
        </w:rPr>
        <w:t>§</w:t>
      </w:r>
      <w:r>
        <w:rPr>
          <w:b/>
          <w:bCs/>
          <w:color w:val="000000"/>
        </w:rPr>
        <w:t>8</w:t>
      </w:r>
      <w:r>
        <w:rPr>
          <w:bCs/>
          <w:color w:val="000000"/>
        </w:rPr>
        <w:t xml:space="preserve"> Nagrody dla trenerów </w:t>
      </w:r>
      <w:r>
        <w:rPr>
          <w:color w:val="000000"/>
        </w:rPr>
        <w:t xml:space="preserve">oraz innych osób wyróżniających się osiągnięciami </w:t>
        <w:br/>
        <w:t>w działalności sportowej</w:t>
      </w:r>
      <w:r>
        <w:rPr>
          <w:bCs/>
          <w:color w:val="000000"/>
        </w:rPr>
        <w:t xml:space="preserve"> mają  formę finansową do wysokości 500,00z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</w:t>
      </w:r>
      <w:r>
        <w:rPr>
          <w:b/>
          <w:color w:val="000000"/>
        </w:rPr>
        <w:t>§9.1.</w:t>
      </w:r>
      <w:r>
        <w:rPr>
          <w:color w:val="000000"/>
        </w:rPr>
        <w:t xml:space="preserve"> Nagrody i wyróżnienia przyznaje Zarząd Powiatu Wieruszowskiego z własnej inicjatywy lub na wniosek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dyrektora szkoły, do której uczęszcza zawodnik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zarządów klubów sportowych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) stowarzyszeń i instytucji kultury fizycznej i sportu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4) organów administracji państwowej i samorządów terytorialnych z terenu powiatu wieruszowskiego, </w:t>
      </w:r>
    </w:p>
    <w:p>
      <w:pPr>
        <w:pStyle w:val="Normal"/>
        <w:autoSpaceDE w:val="false"/>
        <w:ind w:left="142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innych jednostek organizacyjnych statutowo związanych z wykonywaniem zadań                        z dziedziny kultury fizycznej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.</w:t>
      </w:r>
      <w:r>
        <w:rPr>
          <w:color w:val="000000"/>
        </w:rPr>
        <w:t xml:space="preserve"> Zgłoszenie kandydatury do wyróżnienia i nagrody następuje na wniosku, który powinien zawiera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dane wnioskodawcy: nazwę podmiotu zgłaszającego, adres;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2) dane osobowe osoby fizycznej, której mogłyby przysługiwać wyróżnienia bądź nagroda: imię i nazwisko, adres zamieszk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dane osobowe trenera: imię i nazwisko, adres zamieszk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nazwa wnioskowanej formy – nagroda lub wyróżnie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5) informacje dotycząca wyników, o których mowa w § 3 ust. 1 i 2 uchwały wraz </w:t>
        <w:br/>
        <w:t xml:space="preserve"> z dokumentami potwierdzającymi te wyniki;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6) potwierdzenie klubu sportowego lub stowarzyszenia kultury fizycznej, że osoba fizyczne    reprezentuje barwy klub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w przypadku trenera potwierdzenie o pracy z zawodnikami;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8) w przypadku osoby wskazanej § 4 uchwały, dokumenty potwierdzające fakt popularyzacji przez nią sportu na terenie powiatu wieruszowskiego wraz z opisem podejmowanych działań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uzasadnienie wniosk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podpis osoby lub podmiotu składającego wniose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3.</w:t>
      </w:r>
      <w:r>
        <w:rPr>
          <w:color w:val="000000"/>
        </w:rPr>
        <w:t xml:space="preserve"> Do wniosku należy dołączy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otwierdzenie uzyskanego osiągnięcia sportowego, za które ma być przyznana nagrod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w przypadku trenera – kopie dokumentu potwierdzającego uprawnienie trenersk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inne dokumenty potwierdzające osiągnięcia w działalności sport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4.</w:t>
      </w:r>
      <w:r>
        <w:rPr>
          <w:color w:val="000000"/>
        </w:rPr>
        <w:t xml:space="preserve"> Wnioski należy składać do Starostwa Powiatowego w Wieruszowie, ul. Rynek 1-7, </w:t>
        <w:br/>
        <w:t xml:space="preserve">98-400 Wieruszów do dnia 30 sierpnia roku, w którym nagroda ma być przyznana. Decyduje data wpływu do urzęd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5.</w:t>
      </w:r>
      <w:r>
        <w:rPr>
          <w:color w:val="000000"/>
        </w:rPr>
        <w:t xml:space="preserve"> W razie stwierdzenia braków formalnych wnioskodawca jest zobowiązany do ich usunięcia w terminie 7 dni</w:t>
      </w:r>
      <w:r>
        <w:rPr>
          <w:color w:val="FF0000"/>
        </w:rPr>
        <w:t xml:space="preserve"> </w:t>
      </w:r>
      <w:r>
        <w:rPr>
          <w:color w:val="000000"/>
        </w:rPr>
        <w:t xml:space="preserve">od dnia powiadomienia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6.</w:t>
      </w:r>
      <w:r>
        <w:rPr>
          <w:color w:val="000000"/>
        </w:rPr>
        <w:t xml:space="preserve"> Wniosek pozostawia się bez rozpatrzenia w przypadku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złożenia po terminie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wycofania przez wnioskodawcę,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3) braków formalnych, jeżeli nie usunięto ich w terminie, o którym mowa w § 9 ust. 5.    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7. </w:t>
      </w:r>
      <w:r>
        <w:rPr>
          <w:color w:val="000000"/>
        </w:rPr>
        <w:t>Nagrody i wyróżnienia przyznawane są najpóźniej do 30 września danego roku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</w:t>
      </w:r>
      <w:r>
        <w:rPr>
          <w:b/>
          <w:bCs/>
          <w:color w:val="000000"/>
        </w:rPr>
        <w:t>8.</w:t>
      </w:r>
      <w:r>
        <w:rPr>
          <w:bCs/>
          <w:color w:val="000000"/>
        </w:rPr>
        <w:t xml:space="preserve"> Złożenie wniosku o przyznanie nagrody i wyróżniania nie jest równoznaczne z ich przyznaniem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bCs/>
          <w:color w:val="000000"/>
        </w:rPr>
        <w:t>§10</w:t>
      </w:r>
      <w:r>
        <w:rPr>
          <w:b/>
          <w:color w:val="000000"/>
        </w:rPr>
        <w:t>.</w:t>
      </w:r>
      <w:r>
        <w:rPr>
          <w:color w:val="000000"/>
        </w:rPr>
        <w:t xml:space="preserve">Wysokość nagród i forma wyróżnień uzależniona jest od: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1) osiągniętego wyniki sportowego oraz znaczenia danej dyscypliny dla powiatu wieruszowskiego w odniesieniu do osób wskazanych w treści § 3 ust. 1i 2 uchwały, przy czym za dyscypliny mające istotne znaczenie dla powiatu wieruszowskiego uznaje się dyscypliny sportowe objęte programem igrzysk olimpijskich oraz igrzysk paraolimpijskich, jak również innego rodzaju dyscypliny prowadzone przez kluby sportowe i stowarzyszenia kultury fizycznej mające siedzibę i działające na terenie Powiatu wieruszowski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2) znaczenia osiągnięć dla społeczności lokalnej powiatu wieruszowskiego oraz promocji powiatu w odniesieniu do osób wskazanych w treści § 4 uchwał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11. </w:t>
      </w:r>
      <w:r>
        <w:rPr/>
        <w:t>Środki finansowe na nagrody zabezpiecza się w budżecie powia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§12. </w:t>
      </w:r>
      <w:r>
        <w:rPr>
          <w:color w:val="000000"/>
        </w:rPr>
        <w:t>Wykonanie uchwały powierza się Zarządowi Powiatu Wieruszowski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§13. </w:t>
      </w:r>
      <w:r>
        <w:rPr>
          <w:color w:val="000000"/>
        </w:rPr>
        <w:t>Traci moc uchwała Nr XXI/111/08 Rady Powiatu Wieruszowskiego z dnia 30 kwietnia 2008 r. w sprawie uchwalenia Regulaminu Konkursu na Najlepszego Sportowca Roku Powiatu Wieruszowski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§14. </w:t>
      </w:r>
      <w:r>
        <w:rPr>
          <w:color w:val="000000"/>
        </w:rPr>
        <w:t>Uchwała wchodzi w życie po upływie 14 dni od dnia ogłoszenia w Dzienniku Urzędowym Województwa Łódzkiego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keepNext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5" w:top="221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 xml:space="preserve">Uchwała Nr        /           /13 Rady Powiatu Wieruszowskiego                                                                 </w:t>
    </w:r>
  </w:p>
  <w:p>
    <w:pPr>
      <w:pStyle w:val="Header"/>
      <w:rPr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SOtextZnak">
    <w:name w:val="ISO_text Znak"/>
    <w:basedOn w:val="Domylnaczcionkaakapitu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5:00Z</dcterms:created>
  <dc:creator>SP Wieruszów</dc:creator>
  <dc:description/>
  <cp:keywords/>
  <dc:language>en-US</dc:language>
  <cp:lastModifiedBy>SP Wieruszów</cp:lastModifiedBy>
  <cp:lastPrinted>2013-05-14T13:23:00Z</cp:lastPrinted>
  <dcterms:modified xsi:type="dcterms:W3CDTF">2013-05-16T06:07:00Z</dcterms:modified>
  <cp:revision>11</cp:revision>
  <dc:subject/>
  <dc:title>                                                                                                                                       Projekt</dc:title>
</cp:coreProperties>
</file>